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h 18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February 18th, 2025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83,888 gallons sold = $671.10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50,334.80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l Structure – presentation of construction bid.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 Projec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rleston Meter Pi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ture Projects - discussion 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April 1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8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3-17T12:38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