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bruary 18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ination and Election of Authority Presid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ination and Election of Authority Vice Presid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otion to appoint Solicito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tion to Appoint Engine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otion to Appoint Depositori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January 21, 2025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– 166,823 gallons sold = $1,334.60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29,036.07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zmann Hughes Lease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 Projec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Charleston Meter Pit – update 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March 18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14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2-13T19:17:00Z</dcterms:modified>
  <cp:revision>3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