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llsboro Municipal Authority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 Agend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ril 15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 P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all Meeting to Order</w:t>
      </w:r>
    </w:p>
    <w:p>
      <w:pPr>
        <w:pStyle w:val="Heading1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of Allegianc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Minutes of the March 18th, 2025, Meeting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ublic Comments on Agenda Item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tem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onthly Water Sales 111,940 gallons sold = $919.53 Revenue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versified/Seneca Oil Gas Royalty – $51,633.99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V Project – update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ll Plant Structure - update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ture Projects - discussion  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termunicipal Agreement – discussion</w:t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rson Design – update – from Shawn Downe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y Bills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8"/>
          <w:szCs w:val="28"/>
        </w:rPr>
        <w:t>Ratify the payment of bills and pay bills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ublic Comment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Adjourn – Next meeting May 13</w:t>
      </w:r>
      <w:r>
        <w:rPr>
          <w:rFonts w:cs="Garamond" w:ascii="Garamond" w:hAnsi="Garamond"/>
          <w:b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sz w:val="28"/>
          <w:szCs w:val="28"/>
        </w:rPr>
        <w:t>, 2025 at 4 p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3:00Z</dcterms:created>
  <dc:creator>Wellsboro Boro</dc:creator>
  <dc:description/>
  <cp:keywords/>
  <dc:language>en-US</dc:language>
  <cp:lastModifiedBy>Secretary Treasurer</cp:lastModifiedBy>
  <cp:lastPrinted>2024-09-16T09:34:00Z</cp:lastPrinted>
  <dcterms:modified xsi:type="dcterms:W3CDTF">2025-04-10T15:43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df4a8b18ed9bf7cfdaa54275cef60124109316a95d62fae686327a8ccd2182</vt:lpwstr>
  </property>
</Properties>
</file>