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ELLSBORO PARKING AUTHORIT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pril 3, 2025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11:00 AM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Normal"/>
        <w:widowControl w:val="false"/>
        <w:autoSpaceDE w:val="false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Pledge of Allegianc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Minutes of January 2, 2025 Meeting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Public Comments on Agenda Items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arking Update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king Pass Up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Any other business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Public Comments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Adjourn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39:00Z</dcterms:created>
  <dc:creator>Boro Of Wellsboro</dc:creator>
  <dc:description/>
  <cp:keywords/>
  <dc:language>en-US</dc:language>
  <cp:lastModifiedBy>Secretary Treasurer</cp:lastModifiedBy>
  <cp:lastPrinted>2019-04-01T10:51:00Z</cp:lastPrinted>
  <dcterms:modified xsi:type="dcterms:W3CDTF">2025-03-31T15:39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