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llsboro Planning Commiss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eting Agend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ril 23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all Meeting to Order 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edge of Allegian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utes of February 26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>, 2025 Meet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ublic Comments on Agenda Items  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ditional Use Applications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27 Bacon Street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0 West Avenu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journ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09:00Z</dcterms:created>
  <dc:creator>Wellsboro Boro</dc:creator>
  <dc:description/>
  <cp:keywords/>
  <dc:language>en-US</dc:language>
  <cp:lastModifiedBy>Secretary Treasurer</cp:lastModifiedBy>
  <cp:lastPrinted>2024-04-18T15:33:00Z</cp:lastPrinted>
  <dcterms:modified xsi:type="dcterms:W3CDTF">2025-04-22T18:09:00Z</dcterms:modified>
  <cp:revision>2</cp:revision>
  <dc:subject/>
  <dc:title>DATE:   January 6, 2012</dc:title>
</cp:coreProperties>
</file>