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    </w:t>
      </w:r>
      <w:r>
        <w:rPr>
          <w:rFonts w:cs="Arial Nova Light" w:ascii="Arial Nova Light" w:hAnsi="Arial Nova Light"/>
          <w:b/>
          <w:sz w:val="28"/>
          <w:szCs w:val="28"/>
        </w:rPr>
        <w:t>Wellsboro Borough Council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April 14th, 2025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5 PM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Call Meeting to Order </w:t>
      </w:r>
    </w:p>
    <w:p>
      <w:pPr>
        <w:pStyle w:val="Heading1"/>
        <w:rPr>
          <w:rFonts w:ascii="Arial Nova Light" w:hAnsi="Arial Nova Light" w:cs="Arial Nova Light"/>
          <w:b w:val="false"/>
          <w:b w:val="false"/>
          <w:sz w:val="28"/>
          <w:szCs w:val="28"/>
        </w:rPr>
      </w:pPr>
      <w:r>
        <w:rPr>
          <w:rFonts w:cs="Arial Nova Light" w:ascii="Arial Nova Light" w:hAnsi="Arial Nova Light"/>
          <w:b w:val="false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ledge of Allegiance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inutes of the March 10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/>
          <w:sz w:val="28"/>
          <w:szCs w:val="28"/>
        </w:rPr>
        <w:t xml:space="preserve">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ublic Comments on Agenda Items  </w:t>
      </w:r>
    </w:p>
    <w:p>
      <w:pPr>
        <w:pStyle w:val="PlainText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LD BUSINESS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resentations regarding Tioga Counties Tourist Promotion Agency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Tioga County Commissioner(s)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Representative from Visit Potter – Tioga</w:t>
      </w:r>
    </w:p>
    <w:p>
      <w:pPr>
        <w:pStyle w:val="Normal"/>
        <w:ind w:left="720" w:hanging="0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HARB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Motion to approve Phelps Family Main Street Store/Phelps Family Maple LLC signage, as recommended by HARB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Committee Reports</w:t>
      </w:r>
      <w:r>
        <w:rPr>
          <w:rFonts w:cs="Arial Nova Light" w:ascii="Arial Nova Light" w:hAnsi="Arial Nova Light"/>
          <w:sz w:val="28"/>
          <w:szCs w:val="28"/>
        </w:rPr>
        <w:t>:</w:t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Heading1"/>
        <w:rPr/>
      </w:pPr>
      <w:r>
        <w:rPr>
          <w:rFonts w:cs="Arial Nova Light" w:ascii="Arial Nova Light" w:hAnsi="Arial Nova Light"/>
          <w:sz w:val="28"/>
          <w:szCs w:val="28"/>
        </w:rPr>
        <w:t>General Government, Administration, Buildings, Personnel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ratify and approve accounts payable for all accounts.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the March 2025 Treasurer Repor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Consideration/Review of the Fats, Oil, &amp; Grease (FOG) ordinance to be presented to legal for review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approve resolution 2025-03 to make or change a road/street Bear Run Lane off Tayton Road to an addressable road in Wellsboro for the Enhanced 911 Public Safety System.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Safety, Police, Fire, Protective Inspections, Codes, EMA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ayor’s Report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olice Repor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Works, Solid Waste, Highways, Parking, Water, Sew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arks &amp; Recreation, Trees, Beautification, Senior Cent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>The Parks and Recreation crew and Wellsboro Area High School students planted 10 new shade trees in the borough.  Planting was a success and enjoyed by all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offer an annual parking pass for the municipal lots at the rate of $200 per year. Permits would be valid for one year from the date of purchase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Employee Benefits, Negotiations, Insurance, Safety, Training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remove Parks and Recreation employee Brett Mengee from probationary status to full-time.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ther Business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Commen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Adjourn – </w:t>
      </w:r>
      <w:r>
        <w:rPr>
          <w:rFonts w:cs="Arial Nova Light" w:ascii="Arial Nova Light" w:hAnsi="Arial Nova Light"/>
          <w:bCs/>
          <w:sz w:val="28"/>
          <w:szCs w:val="28"/>
        </w:rPr>
        <w:t>The</w:t>
      </w:r>
      <w:r>
        <w:rPr>
          <w:rFonts w:cs="Arial Nova Light" w:ascii="Arial Nova Light" w:hAnsi="Arial Nova Light"/>
          <w:b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Next Borough Council Meeting is on May 12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sz w:val="28"/>
          <w:szCs w:val="28"/>
        </w:rPr>
        <w:t xml:space="preserve"> 2025, at 5 PM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eastAsia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0:00Z</dcterms:created>
  <dc:creator>Wellsboro Boro</dc:creator>
  <dc:description/>
  <cp:keywords/>
  <dc:language>en-US</dc:language>
  <cp:lastModifiedBy>Secretary Treasurer</cp:lastModifiedBy>
  <cp:lastPrinted>2025-01-09T12:15:00Z</cp:lastPrinted>
  <dcterms:modified xsi:type="dcterms:W3CDTF">2025-04-09T16:10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47fa93d355df2fa1687dd9a44b904ba3591ce9465ce748d3a1f3865eaaff8</vt:lpwstr>
  </property>
</Properties>
</file>